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Рубрика «</w:t>
      </w:r>
      <w:r>
        <w:rPr>
          <w:rFonts w:cs="Tahoma"/>
          <w:color w:val="0000CC"/>
          <w:sz w:val="28"/>
          <w:szCs w:val="28"/>
        </w:rPr>
        <w:t>Краткий обзор обращений граждан в Ростехнадзор</w:t>
      </w:r>
      <w:r>
        <w:rPr>
          <w:color w:val="0000CC"/>
          <w:sz w:val="28"/>
          <w:szCs w:val="28"/>
        </w:rPr>
        <w:t>»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раткая справка о состоянии работы с обращениями граждан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Федеральной службе по экологическому, технологическому </w:t>
      </w:r>
    </w:p>
    <w:p>
      <w:pPr>
        <w:pStyle w:val="Normal"/>
        <w:spacing w:before="0" w:after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атомному надзору в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квартале 2022 год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I квартале 2022 года в Ростехнадзор поступило 7727 обращений граждан. Из общего количества обращений граждан 4905 (63,5 %) получены по информационным системам общего поль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нтральный аппарат Ростехнадзора поступило 2751 обращение (35,6 % от общего количества), из них по информационным системам общего пользования – 2604 обращений (94,7 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ённый анализ тематики обращений граждан, поступивших в I квартале 2022 года в центральный аппарат Ростехнадзора, показывает, что тематика обращений распределилась следующим образом: по вопросам строительного надзора получено 931 обращение (33,8 %); по вопросам энергетического надзора – 661 (24 %); по вопросам, касающимся лицензирования и аттестации по промышленной безопасности, отнесённым к компетенции Ростехнадзора – 556 (20,2 %), по надзору за объектами нефтегазового комплекса – 387 (14,1 %). Также граждане обращались по другим вопросам в соответствии с компетенцией Ростехнадзора и по вопросам, не относящимся к компетенции Ростехнадзора. Обращения граждан по вопросам, не входящим в компетенцию Ростехнадзора, были переадресованы в соответствующие органы, в компетенцию которых входит решение поставленных в обращении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ые органы Ростехнадзора поступило 4976 обращений граждан (64,4 % от общего количества). Наибольшее количество обращений получено в Центральном управлении – 756 (15,2 %), в Северо-Западном управлении – 526 (10,6 %), в Сибирском управлении – 359 (7,2 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анализа вопросов, поднимаемых гражданами в обращениях в территориальные органы Ростехнадзора, следует: наибольшее количество обращений граждан касается вопросов энергетического надзора, строительного надзора, вопросов, связанных с теплоэнергетикой и промышленной безопасностью опасных производственных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личном приёме в территориальных органах Ростехнадзора в I квартале 2022 года принято 99 граждан, в том числе руководителями и их заместителями – 52 гражданина, из них 43 гражданина принято в приёмных Президента Российской Федерации в федеральных округ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257 обращениям граждан территориальными органами проведены проверки с выездом на место с целью объективного анализа законности обращений граждан, принятия мер и проведения профилактических мероприятий, привлечения к ответственности виновных лиц. 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8"/>
          <w:szCs w:val="28"/>
        </w:rPr>
        <w:t>В I квартале 2022 года в территориальных органах Ростехнадзора проведено 15 мероприятий по вопросам повышения эффективности работы с обращениями граждан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560" w:right="709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hd w:fill="EFF1F9" w:val="clear"/>
      <w:spacing w:before="75" w:after="75"/>
      <w:ind w:left="75" w:right="75" w:hanging="0"/>
      <w:outlineLvl w:val="3"/>
    </w:pPr>
    <w:rPr>
      <w:rFonts w:ascii="Verdana" w:hAnsi="Verdana" w:cs="Verdana"/>
      <w:b/>
      <w:bCs/>
      <w:color w:val="576588"/>
      <w:sz w:val="20"/>
      <w:szCs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285"/>
    </w:pPr>
    <w:rPr>
      <w:color w:val="122B6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49:00Z</dcterms:created>
  <dc:creator>User</dc:creator>
  <dc:description/>
  <cp:keywords/>
  <dc:language>en-US</dc:language>
  <cp:lastModifiedBy>Дьяконова Мария Николаевна</cp:lastModifiedBy>
  <cp:lastPrinted>2014-05-06T16:19:00Z</cp:lastPrinted>
  <dcterms:modified xsi:type="dcterms:W3CDTF">2022-06-21T06:59:00Z</dcterms:modified>
  <cp:revision>9</cp:revision>
  <dc:subject/>
  <dc:title>Краткий обзор обращений граждан в Ростехнадзор в январе 2009 года</dc:title>
</cp:coreProperties>
</file>